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9750" w:type="dxa"/>
        <w:jc w:val="left"/>
        <w:tblInd w:w="-45" w:type="dxa"/>
        <w:tblLayout w:type="fixed"/>
        <w:tblCellMar>
          <w:top w:w="30" w:type="dxa"/>
          <w:left w:w="30" w:type="dxa"/>
          <w:bottom w:w="30" w:type="dxa"/>
          <w:right w:w="30" w:type="dxa"/>
        </w:tblCellMar>
      </w:tblPr>
      <w:tblGrid>
        <w:gridCol w:w="514"/>
        <w:gridCol w:w="4895"/>
        <w:gridCol w:w="4341"/>
      </w:tblGrid>
      <w:tr>
        <w:trPr>
          <w:cantSplit w:val="true"/>
        </w:trPr>
        <w:tc>
          <w:tcPr>
            <w:tcW w:w="51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89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434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 "Conferinţa internaţională aniversară Curtea Constituţională a Republicii Moldova - 20 ani"</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2023</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Licitaţie publică</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55120000-7</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64 din 21.08.2015</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rPr>
              <w:t>Limba de comunicare:</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1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489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434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Servicii şi specificaţii tehnice:</w:t>
      </w:r>
    </w:p>
    <w:tbl>
      <w:tblPr>
        <w:tblW w:w="9750" w:type="dxa"/>
        <w:jc w:val="left"/>
        <w:tblInd w:w="-45" w:type="dxa"/>
        <w:tblLayout w:type="fixed"/>
        <w:tblCellMar>
          <w:top w:w="30" w:type="dxa"/>
          <w:left w:w="30" w:type="dxa"/>
          <w:bottom w:w="30" w:type="dxa"/>
          <w:right w:w="30" w:type="dxa"/>
        </w:tblCellMar>
      </w:tblPr>
      <w:tblGrid>
        <w:gridCol w:w="371"/>
        <w:gridCol w:w="1075"/>
        <w:gridCol w:w="2904"/>
        <w:gridCol w:w="1440"/>
        <w:gridCol w:w="1080"/>
        <w:gridCol w:w="2880"/>
      </w:tblGrid>
      <w:tr>
        <w:trPr>
          <w:cantSplit w:val="true"/>
        </w:trPr>
        <w:tc>
          <w:tcPr>
            <w:tcW w:w="37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10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290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144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28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2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Servicii de reuniuni şi conferinţe organizate la hotel "Conferinţa internaţională aniversară Curtea Constituţională a Republicii Moldova - 20 an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ind w:left="-789" w:firstLine="789"/>
              <w:jc w:val="center"/>
              <w:rPr>
                <w:color w:val="000000"/>
                <w:sz w:val="21"/>
                <w:szCs w:val="21"/>
                <w:lang w:val="en-US"/>
              </w:rPr>
            </w:pPr>
            <w:r>
              <w:rPr>
                <w:color w:val="000000"/>
                <w:sz w:val="21"/>
                <w:szCs w:val="21"/>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lang w:val="en-US"/>
              </w:rPr>
            </w:pPr>
            <w:r>
              <w:rPr>
                <w:color w:val="000000"/>
                <w:sz w:val="21"/>
                <w:szCs w:val="21"/>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lang w:val="en-US"/>
              </w:rPr>
            </w:pPr>
            <w:r>
              <w:rPr>
                <w:color w:val="000000"/>
                <w:sz w:val="21"/>
                <w:szCs w:val="21"/>
                <w:lang w:val="en-US"/>
              </w:rPr>
            </w:r>
          </w:p>
        </w:tc>
      </w:tr>
      <w:tr>
        <w:trPr>
          <w:cantSplit w:val="true"/>
        </w:trPr>
        <w:tc>
          <w:tcPr>
            <w:tcW w:w="37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5120000-7</w:t>
            </w:r>
          </w:p>
        </w:tc>
        <w:tc>
          <w:tcPr>
            <w:tcW w:w="290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right="909" w:hanging="0"/>
              <w:rPr>
                <w:color w:val="000000"/>
                <w:sz w:val="21"/>
                <w:szCs w:val="21"/>
                <w:lang w:val="en-US"/>
              </w:rPr>
            </w:pPr>
            <w:r>
              <w:rPr>
                <w:color w:val="000000"/>
                <w:sz w:val="21"/>
                <w:szCs w:val="21"/>
                <w:lang w:val="en-US"/>
              </w:rPr>
              <w:t>Servicii de reuniuni şi conferinţe organizate la hotel "Conferinţa internaţională aniversară Curtea Constituţională a Republicii Moldova - 20 ani"</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28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Ansamblul cerinţelor solicitate de autoritatea contractantă sunt formulate în baza Hotărârii Guvernului nr.550 din 13 iunie 1997 privind cheltuirea mijloacelor pentru primirea şi deservirea delegaţiilor oficiale străine şi a anumitor persoane Durata evenimentului: sosirea participanţilor - 22 septembrie 2015, plecarea – 26/27 septembrie 2015 (data exactă va fi stabilită la momentul semnării contractului de achiziţie publică). Numărul de participanţi străini – circa 35 invitaţi (numărul exact al participanţilor străini va fi cunoscut la 1 august 2015). Asigurarea serviciilor de cazare - Cazarea va fi asigurată de către operatorul economic în hotel clasificat la 4/5 stele; - Operatorul va asigura cazarea pe durata a 4 nopţi, respectiv din ziua de 22 (23) septembrie până la 26 (27) septembrie 2015, pentru un număr de circa 35 de persoane; - Condiţiile de cazare vor fi după cum urmează: cazarea a 10 participanţi în camere categoria DOUBLE, 25 de participanţi în camere categoria SINGLE Toţi participanţii trebuie cazaţi în regim single. - Micul dejun va fi inclus în costul cazării. - Se va asigura amenajarea în holul hotelului a unui spaţiu pentru înregistrarea participanţilor. Aceasta se va efectua în momentul sosirii şi cazării la hotel a fiecărui participant. Înregistrarea presupune asigurarea evidenţei participanţilor şi distribuirea setului de materiale informative. - Hotelul trebuie să dispună de un spaţiu special amenajat, inclusiv restaurant, cu o capacitate minimă de 70 de persoane, destinată organizării recepţiilor / prânzurilor / cinelor / pauzelor de cafea. Tipul meselor (bufet suedez, servire la masă) va fi stabilit ulterior. Asigurarea serviciilor de locaţie a sălii de conferinţe - Sala de conferinţe trebuie să se afle în incinta hotelului unde vor fi cazaţi participanţii din străinătate; - Capacitatea sălii trebuie să fie de minim de 70 de persoane; - Având în vedere caracterul festiv al evenimentului şi importanţa acestuia, sala de conferinţe să fie într-o locaţie exclusivistă şi zona centrală a oraşului. - Prestatorul va pune la dispoziţia CCM o sală de conferinţe pentru 1,5 zile de lucru, în zilele de 24 şi 25 septembrie 2015; - Sala trebuie să fie prevăzută cu dotările necesare desfăşurării în condiţii foarte bune a conferinţelor: mobilier (masă pentru prezidiu şi scaune pentru conferinţă), instalaţie de climatizare (funcţională, silenţioasă), echipamente audio-video (ecran LED, transmisiune video pe ecran de la locul evenimentului, video-proiector, laptop, echipamente de sonorizare, microfoane, personal tehnic), echipamente pentru fotocopiere; - În timpul şedinţelor de lucru, participanţii vor fi asiguraţi cu apă minerală/plată; - Sala va fi dotată cu echipamente de traducere: cabine de traducere simultană şi minim 70 de căști pentru participanţi (limbi de lucru ale conferinţei – 3 (româna, engleza şi rusa); - se va asigura un spațiu de înregistrare adecvat pentru primirea participanţilor şi distribuirea materialelor informative; - să fie suficient de spaţioasă pentru a permite aranjarea scaunelor pentru numărul de participanţi estimat în stil teatru la mese. Aranjamentul sălii trebuie să se realizeze de o aşa manieră încât să asigure buna vizibilitate pentru toți participanții; - Sala trebuie să dispună de conexiune wireless la Internet, ce va fi asigurata gratuit pe parcursul desfăşurării conferinţei; - Bannere publicitare în holul hotelului şi în zona conferinţei, cu indicatoare de acces în sala de conferinţe, în spaţiul amenajat pentru servirea pauzelor de cafea, a prânzului; Servicii de asigurare a pauzelor de cafea / prânz / cină - pauzele de cafea pentru un număr de circa 70 de persoane, respectiv în zilele de 24-25 septembrie 2015; - servirea urmează să fie făcută în apropierea sălii de conferinţă, într-un spaţiu aranjat adecvat şi distinct de spaţiul unde va fi servită masa de prânz; - pauzele de cafea trebuie să ofere cafea, ceai, apă minerală şi plată, sucuri, produse de patiserie dulce şi sărată, prăjituri; - durata unei pauze de cafea va fi de circa 20-30 minute; - masa de prânz pentru un număr de 70 de persoane, va fi servită în zilele de 24 şi 25 septembrie, la un standard înalt, cu minim 4 feluri de mâncare principale, antreuri - 3, salate - 2, desert, vin, fructe, apă, suc, cafea. - Sala unde va avea loc servirea mesei de prânz va trebui să aibă un număr suficient de mese şi scaune, astfel încât numărul estimativ de participanţi să poată servi prânzul; - Sala de prânz va trebui să fie situată în acelaşi imobil unde se găseşte sala de conferinţe; Caracteristicile serviciilor prezentate anterior trebuie demonstrate cu poze şi descrise detaliat în oferta tehnică. Ofertantul trebuie să dispună de un număr suficient de lucrători atestaţi la pregătirea bucatelor cu deţinerea certificatului controlului medical.</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9593" w:type="dxa"/>
        <w:jc w:val="left"/>
        <w:tblInd w:w="-45" w:type="dxa"/>
        <w:tblLayout w:type="fixed"/>
        <w:tblCellMar>
          <w:top w:w="30" w:type="dxa"/>
          <w:left w:w="30" w:type="dxa"/>
          <w:bottom w:w="30" w:type="dxa"/>
          <w:right w:w="30" w:type="dxa"/>
        </w:tblCellMar>
      </w:tblPr>
      <w:tblGrid>
        <w:gridCol w:w="465"/>
        <w:gridCol w:w="4987"/>
        <w:gridCol w:w="3578"/>
        <w:gridCol w:w="563"/>
      </w:tblGrid>
      <w:tr>
        <w:trPr>
          <w:cantSplit w:val="true"/>
        </w:trPr>
        <w:tc>
          <w:tcPr>
            <w:tcW w:w="46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498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357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5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izia de înregistrare a întreprinderii</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atribuire a contului bancar</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hanging="1898"/>
              <w:rPr>
                <w:color w:val="000000"/>
                <w:sz w:val="21"/>
                <w:szCs w:val="21"/>
                <w:lang w:val="en-US"/>
              </w:rPr>
            </w:pPr>
            <w:r>
              <w:rPr>
                <w:color w:val="000000"/>
                <w:sz w:val="21"/>
                <w:szCs w:val="21"/>
                <w:lang w:val="en-US"/>
              </w:rPr>
              <w:t>Copie confirmată prin semnătura şi ştampila participantulu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ertificat de efectuare sistematică a plăţii impozitelor</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Ultimul raport financiar</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zaţie sanitară de funcţionare</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opie confirmată prin semnătura şi ştampila participantulu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eclaraţie privind conduita etică şi neimplicarea în practici frauduloase</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7</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Recomandaţie de la o autoritate care a beneficiat de servicii asemănătoare reuniuni sau conferinţe internaţionale cu participarea a 100-150 persoane.</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8</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9</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 cu specificaţiile solicitate</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Minim ani de experienţă specifică în livrarea bunurilor şi/sau serviciilor similare</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5 an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Capacitatea minimă de producere sau echipamentele necesare</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 se cere</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NU</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2</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Valoarea minimă (suma) a unui contract individual îndeplinit pe parcursul perioadei indicate (numărul de ani)</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50000 le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4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498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Disponibilitate de bani lichizi sau capital circulant, sau de resurse creditare în sumă de minim (suma)</w:t>
            </w:r>
          </w:p>
        </w:tc>
        <w:tc>
          <w:tcPr>
            <w:tcW w:w="357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250000 lei</w:t>
            </w:r>
          </w:p>
        </w:tc>
        <w:tc>
          <w:tcPr>
            <w:tcW w:w="5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9570" w:type="dxa"/>
        <w:jc w:val="left"/>
        <w:tblInd w:w="-37" w:type="dxa"/>
        <w:tblLayout w:type="fixed"/>
        <w:tblCellMar>
          <w:top w:w="0" w:type="dxa"/>
          <w:left w:w="30" w:type="dxa"/>
          <w:bottom w:w="0" w:type="dxa"/>
          <w:right w:w="30" w:type="dxa"/>
        </w:tblCellMar>
      </w:tblPr>
      <w:tblGrid>
        <w:gridCol w:w="498"/>
        <w:gridCol w:w="2799"/>
        <w:gridCol w:w="6273"/>
      </w:tblGrid>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rPr>
                <w:color w:val="000000"/>
                <w:sz w:val="21"/>
                <w:szCs w:val="21"/>
                <w:lang w:val="en-US"/>
              </w:rPr>
            </w:pPr>
            <w:r>
              <w:rPr>
                <w:rStyle w:val="StrongEmphasis"/>
                <w:color w:val="000000"/>
                <w:sz w:val="21"/>
                <w:szCs w:val="21"/>
                <w:lang w:val="en-US"/>
              </w:rPr>
              <w:t>Oferta va fi însoţită de o Garanţie pentru ofertă (emisă de o bancă comercială) conform formularului F3.2 din secţiunea a 3-a – Formulare pentru depunerea ofertei</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pentru ofertă va fi în valoare de:</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lang w:val="en-US"/>
              </w:rPr>
              <w:t>1.00%</w:t>
            </w:r>
            <w:r>
              <w:rPr>
                <w:rStyle w:val="Appleconvertedspace"/>
                <w:b/>
                <w:bCs/>
                <w:color w:val="000000"/>
                <w:sz w:val="21"/>
                <w:szCs w:val="21"/>
                <w:lang w:val="en-US"/>
              </w:rPr>
              <w:t> </w:t>
            </w:r>
            <w:r>
              <w:rPr>
                <w:color w:val="000000"/>
                <w:sz w:val="21"/>
                <w:szCs w:val="21"/>
                <w:lang w:val="en-US"/>
              </w:rPr>
              <w:t>din valoarea ofertei fără TVA.</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Ediţia aplicabilă a Incoterms şi termenii comerciali acceptaţi vor fi:</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Termenul de livrare/prestare/executare:</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Serviciile se prestează începînd din data de 22 septembrie pînă la 26-27 septembrie 2015</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etoda şi condiţiile de plată vor fi:</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După prestarea serviciilor, primirea actului de primire predare a serviciilor şi a facturii fiscale</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rioada valabilităţii ofertei va fi de:</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62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9570" w:type="dxa"/>
        <w:jc w:val="left"/>
        <w:tblInd w:w="-37" w:type="dxa"/>
        <w:tblLayout w:type="fixed"/>
        <w:tblCellMar>
          <w:top w:w="0" w:type="dxa"/>
          <w:left w:w="30" w:type="dxa"/>
          <w:bottom w:w="0" w:type="dxa"/>
          <w:right w:w="30" w:type="dxa"/>
        </w:tblCellMar>
      </w:tblPr>
      <w:tblGrid>
        <w:gridCol w:w="476"/>
        <w:gridCol w:w="4774"/>
        <w:gridCol w:w="4320"/>
      </w:tblGrid>
      <w:tr>
        <w:trPr>
          <w:cantSplit w:val="true"/>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10" w:hanging="0"/>
              <w:rPr>
                <w:color w:val="000000"/>
                <w:sz w:val="21"/>
                <w:szCs w:val="21"/>
                <w:lang w:val="en-US"/>
              </w:rPr>
            </w:pPr>
            <w:r>
              <w:rPr>
                <w:rStyle w:val="StrongEmphasis"/>
                <w:color w:val="000000"/>
                <w:sz w:val="21"/>
                <w:szCs w:val="21"/>
                <w:lang w:val="en-US"/>
              </w:rPr>
              <w:t>Licitaţie publică nr. 15/02023</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reuniuni şi conferinţe organizate la hotel "Conferinţa internaţională aniversară Curtea Constituţională a Republicii Moldova - 20 ani"</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02.09.2015 15:00</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10" w:leader="none"/>
              </w:tabs>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2.09.2015 15:00</w:t>
            </w:r>
          </w:p>
        </w:tc>
      </w:tr>
      <w:tr>
        <w:trPr>
          <w:cantSplit w:val="true"/>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02.09.2015 15:00</w:t>
            </w:r>
          </w:p>
        </w:tc>
      </w:tr>
    </w:tbl>
    <w:p>
      <w:pPr>
        <w:pStyle w:val="Normal"/>
        <w:rPr>
          <w:lang w:val="en-US"/>
        </w:rPr>
      </w:pPr>
      <w:r>
        <w:rPr>
          <w:lang w:val="en-US"/>
        </w:rPr>
      </w:r>
    </w:p>
    <w:p>
      <w:pPr>
        <w:pStyle w:val="Tabletitle"/>
        <w:keepNext w:val="true"/>
        <w:spacing w:before="60" w:after="60"/>
        <w:jc w:val="center"/>
        <w:rPr/>
      </w:pPr>
      <w:r>
        <w:rPr/>
        <w:t>6. Evaluarea şi compararea ofertelor</w:t>
      </w:r>
    </w:p>
    <w:tbl>
      <w:tblPr>
        <w:tblW w:w="9750" w:type="dxa"/>
        <w:jc w:val="left"/>
        <w:tblInd w:w="-37" w:type="dxa"/>
        <w:tblLayout w:type="fixed"/>
        <w:tblCellMar>
          <w:top w:w="0" w:type="dxa"/>
          <w:left w:w="30" w:type="dxa"/>
          <w:bottom w:w="0" w:type="dxa"/>
          <w:right w:w="30" w:type="dxa"/>
        </w:tblCellMar>
      </w:tblPr>
      <w:tblGrid>
        <w:gridCol w:w="636"/>
        <w:gridCol w:w="3662"/>
        <w:gridCol w:w="5452"/>
      </w:tblGrid>
      <w:tr>
        <w:trPr>
          <w:cantSplit w:val="true"/>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2.09.2015</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lang w:val="en-US"/>
        </w:rPr>
      </w:pPr>
      <w:r>
        <w:rPr>
          <w:lang w:val="en-US"/>
        </w:rPr>
      </w:r>
    </w:p>
    <w:p>
      <w:pPr>
        <w:pStyle w:val="Tabletitle"/>
        <w:keepNext w:val="true"/>
        <w:spacing w:before="60" w:after="60"/>
        <w:jc w:val="center"/>
        <w:rPr/>
      </w:pPr>
      <w:r>
        <w:rPr/>
        <w:t>7. Adjudecarea contractului</w:t>
      </w:r>
    </w:p>
    <w:tbl>
      <w:tblPr>
        <w:tblW w:w="9750" w:type="dxa"/>
        <w:jc w:val="left"/>
        <w:tblInd w:w="-37" w:type="dxa"/>
        <w:tblLayout w:type="fixed"/>
        <w:tblCellMar>
          <w:top w:w="0" w:type="dxa"/>
          <w:left w:w="30" w:type="dxa"/>
          <w:bottom w:w="0" w:type="dxa"/>
          <w:right w:w="30" w:type="dxa"/>
        </w:tblCellMar>
      </w:tblPr>
      <w:tblGrid>
        <w:gridCol w:w="416"/>
        <w:gridCol w:w="5737"/>
        <w:gridCol w:w="3597"/>
      </w:tblGrid>
      <w:tr>
        <w:trPr>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00%</w:t>
            </w:r>
          </w:p>
        </w:tc>
      </w:tr>
      <w:tr>
        <w:trPr>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ontractul va fi însoţit de o Garanţie de bună execuţie (emisă de o bancă comercială) conform formularului F 5.2 din secţiunea a 5-a – Formulare de contract</w:t>
            </w:r>
          </w:p>
        </w:tc>
      </w:tr>
      <w:tr>
        <w:trPr>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w="11906" w:h="16838"/>
      <w:pgMar w:left="1701" w:right="25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3:00Z</dcterms:created>
  <dc:creator>Batrinu</dc:creator>
  <dc:description/>
  <cp:keywords/>
  <dc:language>en-US</dc:language>
  <cp:lastModifiedBy>Batrinu</cp:lastModifiedBy>
  <dcterms:modified xsi:type="dcterms:W3CDTF">2015-08-19T11:36:00Z</dcterms:modified>
  <cp:revision>2</cp:revision>
  <dc:subject/>
  <dc:title/>
</cp:coreProperties>
</file>